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8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9"/>
        <w:gridCol w:w="2835"/>
        <w:gridCol w:w="3118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варий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БОХ ДВО РАН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СЛУГИ</w:t>
      </w:r>
    </w:p>
    <w:p>
      <w:pPr>
        <w:pStyle w:val="Normal"/>
        <w:ind w:left="-540" w:hanging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 xml:space="preserve">заказ на лабораторных животных оформляется </w:t>
      </w:r>
      <w:r>
        <w:rPr>
          <w:b/>
          <w:i/>
          <w:sz w:val="20"/>
          <w:szCs w:val="20"/>
          <w:u w:val="single"/>
        </w:rPr>
        <w:t>не менее чем за 3 месяца</w:t>
      </w:r>
      <w:r>
        <w:rPr>
          <w:b/>
          <w:i/>
          <w:sz w:val="20"/>
          <w:szCs w:val="20"/>
        </w:rPr>
        <w:t xml:space="preserve"> до начала эксперимента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"/>
        <w:gridCol w:w="1560"/>
        <w:gridCol w:w="1275"/>
        <w:gridCol w:w="142"/>
        <w:gridCol w:w="142"/>
        <w:gridCol w:w="97"/>
        <w:gridCol w:w="8"/>
        <w:gridCol w:w="1312"/>
        <w:gridCol w:w="567"/>
        <w:gridCol w:w="190"/>
        <w:gridCol w:w="94"/>
        <w:gridCol w:w="1322"/>
        <w:gridCol w:w="1513"/>
      </w:tblGrid>
      <w:tr>
        <w:trPr>
          <w:trHeight w:val="281" w:hRule="atLeast"/>
        </w:trPr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 (лаборатории, института)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гранты, договора и т.д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мер заключ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этической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Ф.И.О. заказч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заказчи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тел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подразделения заказчик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формления зая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ЗАКАЗЫВАЕМЫХ ЛАБОРАТОРНЫХ ЖИВОТНЫХ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3"/>
        <w:gridCol w:w="806"/>
        <w:gridCol w:w="1321"/>
        <w:gridCol w:w="1134"/>
        <w:gridCol w:w="1701"/>
        <w:gridCol w:w="1417"/>
        <w:gridCol w:w="127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0"/>
                <w:szCs w:val="20"/>
              </w:rPr>
              <w:t>(мышь/кры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♂/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14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раст/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работ (начало/оконч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спользов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И УСЛОВИЯ ДЛЯ ПРОВЕДЕНИЯ ИССЛЕДОВАНИЙ НА БАЗЕ ВИВАРИЯ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23"/>
        <w:gridCol w:w="55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бот: сотрудниками вивария/самостоятельно/совместно (с указанием ФИО ответственного сотрудника вивар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.И.О. всех участников эксперим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фик посещения вивария участниками работ (человек/день/время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условия содержания животных (одиночное, семейное, групповое, однополые, разнополое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дополнительных клеток для рассадки животных, требуемое при выполнении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ь режим (стандартный/особый) для каждой позиции: замена подстила, кормление, поение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ь особые требования к режиму работы (выходные/праздничные дни и т 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мониторинга здоровья животных, участвующих в эксперименте (указать, если имеет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ЖНО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работы с животными необходимо предоставить решение этического комитета (за консультацией по этому вопросу нужно обращаться к секретарю этического комитета – Менчинской Екатерине, к. 42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пользование животных возможно только при предварительной оплате их содержания по грантам из расчета 50 р/гол/день эксперимен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осле окончания эксперимента ОБЯЗАТЕЛЬНО сообщите заведующему виварием о необходимости утилизации животных!!!</w:t>
            </w:r>
          </w:p>
        </w:tc>
      </w:tr>
    </w:tbl>
    <w:p>
      <w:pPr>
        <w:pStyle w:val="Normal"/>
        <w:ind w:left="-709" w:hanging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66"/>
        <w:gridCol w:w="283"/>
        <w:gridCol w:w="284"/>
        <w:gridCol w:w="1669"/>
        <w:gridCol w:w="1410"/>
        <w:gridCol w:w="239"/>
        <w:gridCol w:w="477"/>
        <w:gridCol w:w="1643"/>
        <w:gridCol w:w="1271"/>
      </w:tblGrid>
      <w:tr>
        <w:trPr/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пись заказч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55"/>
              <w:jc w:val="right"/>
              <w:rPr/>
            </w:pPr>
            <w:r>
              <w:rPr>
                <w:sz w:val="20"/>
                <w:szCs w:val="20"/>
              </w:rPr>
              <w:t xml:space="preserve">Подпись зам. директора по научной работ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дпись Заведующе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ар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left="-36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6:00Z</dcterms:created>
  <dc:creator>ZEL</dc:creator>
  <dc:description/>
  <cp:keywords/>
  <dc:language>en-US</dc:language>
  <cp:lastModifiedBy> </cp:lastModifiedBy>
  <cp:lastPrinted>2016-01-26T13:29:00Z</cp:lastPrinted>
  <dcterms:modified xsi:type="dcterms:W3CDTF">2022-01-19T02:56:00Z</dcterms:modified>
  <cp:revision>2</cp:revision>
  <dc:subject/>
  <dc:title>ЦКП «SPF-виварий»  ИЦиГ СО РАН</dc:title>
</cp:coreProperties>
</file>